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32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签发人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李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关于参加“藿香消暑节”培训会迟到的处罚通知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片长及门店：</w:t>
      </w:r>
    </w:p>
    <w:p>
      <w:pPr>
        <w:pStyle w:val="Normal"/>
        <w:ind w:firstLine="6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天开展了夏季黄金品种销售突破专场培训会，部分员工在九点以后才到场，导致培训延迟半小时开始，为加强员工执行力，杜绝影响公司形象的情况再次发生。现将作如下通报：</w:t>
      </w:r>
    </w:p>
    <w:p>
      <w:pPr>
        <w:pStyle w:val="Normal"/>
        <w:ind w:firstLine="6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名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诗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村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文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和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月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都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翔凤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明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潭西路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雪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科路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科路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应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星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星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玉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中路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云南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丰路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城大道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粱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城大道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主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庆娟</w:t>
            </w:r>
          </w:p>
        </w:tc>
      </w:tr>
    </w:tbl>
    <w:p>
      <w:pPr>
        <w:pStyle w:val="Normal"/>
        <w:ind w:firstLine="6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以上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名员工的片区主管开具罚款单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，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工作日内当事人自己交往营运部，西北片区主管谭庆娟由于身为片区主管未起到带头作用，仍然迟到，罚款翻倍，罚款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元，请准时交往营运部。</w:t>
      </w:r>
    </w:p>
    <w:p>
      <w:pPr>
        <w:pStyle w:val="Normal"/>
        <w:ind w:firstLine="6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以后的培训会中要求员工着</w:t>
      </w:r>
      <w:r>
        <w:rPr>
          <w:color w:val="0000FF"/>
          <w:sz w:val="24"/>
          <w:szCs w:val="24"/>
          <w:lang w:val="en-US" w:eastAsia="zh-CN"/>
        </w:rPr>
        <w:t>工作服准时</w:t>
      </w:r>
      <w:r>
        <w:rPr>
          <w:sz w:val="24"/>
          <w:szCs w:val="24"/>
          <w:lang w:val="en-US" w:eastAsia="zh-CN"/>
        </w:rPr>
        <w:t>参加，若未做到其中一项将从重处罚，希望各位引起重视，每次会议按时签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eastAsia="zh-CN"/>
        </w:rPr>
        <w:t>人员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              培训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eastAsia="zh-CN"/>
        </w:rPr>
        <w:t>迟到处罚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通报    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四川太极大药房连锁有限公司   营运部     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201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月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日印发   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2"/>
          <w:szCs w:val="22"/>
        </w:rPr>
        <w:t>打印：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谢怡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                       核对： 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李坚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             （共印</w:t>
      </w:r>
      <w:r>
        <w:rPr>
          <w:rFonts w:cs="宋体" w:ascii="宋体" w:hAnsi="宋体"/>
          <w:b/>
          <w:color w:val="000000"/>
          <w:sz w:val="22"/>
          <w:szCs w:val="22"/>
        </w:rPr>
        <w:t>1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份）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30T15:37:00Z</cp:lastPrinted>
  <dcterms:modified xsi:type="dcterms:W3CDTF">2016-06-30T07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