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旗舰店门外大厅玻璃墙清洗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sz w:val="24"/>
                      <w:lang w:eastAsia="zh-CN"/>
                    </w:rPr>
                    <w:t>由于旗舰店门外大厅临街玻璃长期未清洗，玻璃上灰尘和蜘蛛网很多，而且此处比较高，需要专业外墙清洗人员才能清洁。经联系外墙保洁公司，对门外大厅临街玻璃，太极医馆招牌均作清洗或清洁，需要</w:t>
                  </w:r>
                  <w:r>
                    <w:rPr>
                      <w:sz w:val="24"/>
                      <w:lang w:val="en-US" w:eastAsia="zh-CN"/>
                    </w:rPr>
                    <w:t>2000.0</w:t>
                  </w:r>
                  <w:r>
                    <w:rPr>
                      <w:sz w:val="24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是否清洁！请领导批示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6-30T03:41:4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