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1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四磨汤、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；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；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；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；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；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代金券的使用规则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时间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:2016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--7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范围：全场通用，特价、单品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亲情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102.8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2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未达到任务惩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6.6.2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6-03T02:01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