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送不停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9.34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韩金靓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805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玻璃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菊花一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杯四件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玻璃碗四件套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3.1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   79.34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</w:rPr>
        <w:t>2016.6.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1:00Z</dcterms:created>
  <dc:creator>admin</dc:creator>
  <dc:description/>
  <dc:language>en-US</dc:language>
  <cp:lastModifiedBy>Administrator</cp:lastModifiedBy>
  <cp:lastPrinted>2015-12-15T11:37:00Z</cp:lastPrinted>
  <dcterms:modified xsi:type="dcterms:W3CDTF">2016-06-03T08:07:35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