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水杉街申请店申请固定保险柜的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>:</w:t>
            </w:r>
            <w:r>
              <w:rPr/>
              <w:t>水杉街店由于三月分租铺面</w:t>
            </w:r>
            <w:r>
              <w:rPr/>
              <w:t>,</w:t>
            </w:r>
            <w:r>
              <w:rPr/>
              <w:t>，保险柜位置发生变化，未固定在墙上，现申请装修组将保险柜固定在墙上，并将安全出口的牌子移在门口位置</w:t>
            </w:r>
            <w:r>
              <w:rPr/>
              <w:t>,</w:t>
            </w:r>
            <w:r>
              <w:rPr/>
              <w:t>王公司领导批准</w:t>
            </w:r>
            <w:r>
              <w:rPr/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桃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Lenovo</cp:lastModifiedBy>
  <dcterms:modified xsi:type="dcterms:W3CDTF">2016-06-03T07:29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