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8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新增会员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加强与外聘医生沟通工作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教外聘医生销售增长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  <w:lang w:val="en-US" w:eastAsia="zh-CN"/>
        </w:rPr>
        <w:t>月单店活动实际销售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万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-315" w:firstLine="1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力宣传天天会员价，会员特价和新办会员，增加日会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未完成的按日均任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改善收银台陈列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做好夏季收银台陈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店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.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天预计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加强金牌品种培训，努力完成好金牌品种的销售，增加毛利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利用好免费测血压及血糖吸引顾客，增加客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微软用户</dc:creator>
  <dc:description/>
  <dc:language>en-US</dc:language>
  <cp:lastModifiedBy>Administrator</cp:lastModifiedBy>
  <dcterms:modified xsi:type="dcterms:W3CDTF">2016-06-03T06:24:22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