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维修处方柜门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由于门店处方柜门坏了，存在安全隐患，故申请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0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6-06-03T03:52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