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太极大药房东南片区华泰店活动申请表</w:t>
      </w:r>
    </w:p>
    <w:tbl>
      <w:tblPr>
        <w:tblW w:w="9086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844"/>
      </w:tblGrid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2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华泰路店活动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夏季狂欢送不停</w:t>
            </w:r>
          </w:p>
        </w:tc>
      </w:tr>
      <w:tr>
        <w:trPr>
          <w:trHeight w:val="36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华泰路店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，韩金靓</w:t>
            </w:r>
          </w:p>
        </w:tc>
      </w:tr>
      <w:tr>
        <w:trPr>
          <w:trHeight w:val="193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.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送玻璃杯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.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4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送菊花一罐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3.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9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送抽纸一提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4.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5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送水杯四件套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5.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2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送玻璃碗四件套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自然之宝、汤臣倍健、美澳健、爱司盟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一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折，第二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折千林买一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件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5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折，第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件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折（配方饮片除外）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月单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，明细见附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限时抢购品种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3, 5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 xml:space="preserve">*  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18"/>
                <w:szCs w:val="18"/>
                <w:highlight w:val="lightGray"/>
              </w:rPr>
              <w:t>1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  <w:highlight w:val="lightGray"/>
              </w:rPr>
              <w:t xml:space="preserve">店合计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 </w:t>
            </w:r>
          </w:p>
        </w:tc>
      </w:tr>
      <w:tr>
        <w:trPr>
          <w:trHeight w:val="1634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0"/>
              <w:gridCol w:w="1563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A3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双折页）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华泰店海报（宽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80cm*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长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10c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5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附表特价品种和限时抢购品种一样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0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8818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毛利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5.6%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15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华泰店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581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，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3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客单价活动期间计划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5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4%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毛利不低于同期毛利或者不低于公司整体毛利。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毛静静                   填报日期：</w:t>
      </w:r>
      <w:r>
        <w:rPr>
          <w:rFonts w:cs="宋体;SimSun" w:ascii="宋体;SimSun" w:hAnsi="宋体;SimSun"/>
          <w:sz w:val="18"/>
          <w:szCs w:val="18"/>
        </w:rPr>
        <w:t>2016.6.2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11:00Z</dcterms:created>
  <dc:creator>admin</dc:creator>
  <dc:description/>
  <cp:keywords/>
  <dc:language>en-US</dc:language>
  <cp:lastModifiedBy>User</cp:lastModifiedBy>
  <cp:lastPrinted>2015-12-15T11:37:00Z</cp:lastPrinted>
  <dcterms:modified xsi:type="dcterms:W3CDTF">2016-06-03T03:15:00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