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玻璃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菊花一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水杯四件套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玻璃碗四件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6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6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1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6-03T03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