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更换安全员</w:t>
            </w:r>
            <w:r>
              <w:rPr>
                <w:lang w:val="en-US" w:eastAsia="zh-CN"/>
              </w:rPr>
              <w:t>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北东街店原来安全员唐佳调出本店，现更换向海英担任北东街店安全员工作，特此申请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06-03T01:17:3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