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>
          <w:rFonts w:eastAsia="隶书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温江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温江店在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号接到一个团购夏季清凉药品合计</w:t>
            </w:r>
            <w:r>
              <w:rPr/>
              <w:t>5205.00</w:t>
            </w:r>
            <w:r>
              <w:rPr/>
              <w:t>元，公司需要开增值税普票，具体信息如下：名称：成都台商投资区天然气开发有限公司，税务登记证号：</w:t>
            </w:r>
            <w:r>
              <w:rPr/>
              <w:t>91510115202458765H</w:t>
            </w:r>
            <w:r>
              <w:rPr/>
              <w:t>，税务登记证地址：成都市温江区海峡两岸科技产业开发园海科路西段</w:t>
            </w:r>
            <w:r>
              <w:rPr/>
              <w:t>83</w:t>
            </w:r>
            <w:r>
              <w:rPr/>
              <w:t>号，税账户开户银行：温江建行台商分理处，税账户银行账号：</w:t>
            </w:r>
            <w:r>
              <w:rPr/>
              <w:t>510018376050670062</w:t>
            </w:r>
            <w:r>
              <w:rPr/>
              <w:t>，联系电话：</w:t>
            </w:r>
            <w:r>
              <w:rPr/>
              <w:t>02882782822</w:t>
            </w:r>
            <w:r>
              <w:rPr/>
              <w:t>，目前纳税状况：增值税一般纳税人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268"/>
              <w:gridCol w:w="1843"/>
              <w:gridCol w:w="850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9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葛根芩连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/>
                    <w:t>片</w:t>
                  </w:r>
                  <w:r>
                    <w:rPr/>
                    <w:t>*3</w:t>
                  </w:r>
                  <w:r>
                    <w:rPr/>
                    <w:t>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2.2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7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49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胶囊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3g*36</w:t>
                  </w:r>
                  <w:r>
                    <w:rPr/>
                    <w:t>粒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7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杭菊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听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5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25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96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复方板蓝根颗粒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g*25</w:t>
                  </w:r>
                  <w:r>
                    <w:rPr/>
                    <w:t>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扑尔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mg*100</w:t>
                  </w:r>
                  <w:r>
                    <w:rPr/>
                    <w:t>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20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红花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m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9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云南白药气雾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g+60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2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季感冒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/>
                    <w:t>片</w:t>
                  </w:r>
                  <w:r>
                    <w:rPr/>
                    <w:t>*2</w:t>
                  </w:r>
                  <w:r>
                    <w:rPr/>
                    <w:t>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27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消毒酒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m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4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碘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m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9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碘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m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7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抗病毒颗粒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g*8</w:t>
                  </w:r>
                  <w:r>
                    <w:rPr/>
                    <w:t>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8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凉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7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葡萄糖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g*18</w:t>
                  </w:r>
                  <w:r>
                    <w:rPr/>
                    <w:t>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  <w:r>
                    <w:rPr/>
                    <w:t>袋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3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云南白药创可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  <w:r>
                    <w:rPr/>
                    <w:t>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5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婴儿植物驱蚊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m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2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复方黄连素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mg*100</w:t>
                  </w:r>
                  <w:r>
                    <w:rPr/>
                    <w:t>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5205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yida</dc:creator>
  <dc:description/>
  <cp:keywords/>
  <dc:language>en-US</dc:language>
  <cp:lastModifiedBy>磐石用户</cp:lastModifiedBy>
  <cp:lastPrinted>2008-09-05T15:51:00Z</cp:lastPrinted>
  <dcterms:modified xsi:type="dcterms:W3CDTF">2016-06-28T09:47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