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更换花车的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因我店用于店门口做陈列促销的花车底部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个轮子断掉，不能正常使用，且我店仅有这一个可移动花车，特申请尽快更换一个，以方便门店做促销活动时用于陈列。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958" w:firstLine="55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58" w:firstLine="55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领导批准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admin</cp:lastModifiedBy>
  <cp:lastPrinted>2009-02-06T09:27:00Z</cp:lastPrinted>
  <dcterms:modified xsi:type="dcterms:W3CDTF">2016-06-28T02:44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