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 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8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2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4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5.9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9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0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5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%S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门店活动药品陈列较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活动第二天上午网络不通社保不能刷 ，对活动的宣传不利，销售不理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下次活动遇到问题及时调整</w:t>
      </w:r>
      <w:r>
        <w:rPr/>
        <w:t>活动方案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布置较好，但活动当第二天网络不通，无法刷卡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调整活动方案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706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</w:rPr>
        <w:t>东南片柳翠路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6-27T09:44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