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5.26--6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34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0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099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1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64" w:leader="none"/>
                    </w:tabs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455.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4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825.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74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8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430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08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3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6-06-27T07:07:2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