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33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1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7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6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.25-06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4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6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后期飞检，宣传都改为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给老顾客打电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飞检过后，再活动积极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齐的让顾客稍等，积极到附近门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杨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7T06:21:3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