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6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8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7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二天进行免费染发活动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数量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找厂家赠送赠品，活动前期进行赠品统计，如果缺少及时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飞检查，无法陈列宣传，只能口头宣传，效果不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飞检，抗生素无法正常销售，影响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27T03:41:4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