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营运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127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签发人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  <w:lang w:eastAsia="zh-CN"/>
        </w:rPr>
        <w:t>规范门店现场基础管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加强基础管理，让门店员工养成良好的工作习惯，给员工一个良好的工作环境，给顾客一个舒适的购物环境，提升公司的整体店面形象，规范我公司的现场基础管理。经公司研究，决定于本周开始，开展为期半年的基础管理现场检查工作，现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检查内容及责任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78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基础工作的日常核查：店长负责带领全店人员自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片区主管负责对整改问题的指导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基础工作的不定期稽查：公司后勤各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检查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对照“片区主管兼督导现场检查标准”逐一整改、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对照公司临时所发各基础管理检查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检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基础管理检查由公司蒋总牵头，各部门后勤人员、各片区主管按照要求定期安排人员到店检查督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所有检查人员对门店基础管理当中不合格的一律进行处罚，罚单由门店相应被罚款人员用自身休息时间自己到营业部交款，不得找他人代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门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巡查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现场管理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通知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3" w:hanging="19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谢怡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陈柳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 xml:space="preserve">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份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4:00Z</dcterms:created>
  <dc:creator>pc</dc:creator>
  <dc:description/>
  <dc:language>en-US</dc:language>
  <cp:lastModifiedBy>Administrator</cp:lastModifiedBy>
  <cp:lastPrinted>2016-06-27T11:31:00Z</cp:lastPrinted>
  <dcterms:modified xsi:type="dcterms:W3CDTF">2016-06-27T03:40:49Z</dcterms:modified>
  <cp:revision>1</cp:revision>
  <dc:subject/>
  <dc:title>   关于门店未在规定时间内点执行的处罚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