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</w:t>
      </w:r>
      <w:r>
        <w:rPr>
          <w:sz w:val="52"/>
          <w:szCs w:val="52"/>
          <w:lang w:val="en-US" w:eastAsia="zh-CN"/>
        </w:rPr>
        <w:t>为尊严而战，做最好的自己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张群日本交流学习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我有幸到日本交流学习，通过这段时间的学习，现有几点心得体会与大家一起分享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认真负责，做好本职工作。在日本交流学习期间，每天载我们出去的那个日本籍司机给我留下深刻的印象，那个师傅快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岁了（在日本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岁才退休），每天很早就起来，将大巴车擦得干干净净，准时将车停放到指定位置，经常为坐车的每一位乘客整理好行李物品。他的工作认真负责、兢兢业业、细致认真，受到全车乘客的尊敬。在工作中，我们向这位师傅学习，工作认真负责，兢兢业业、工作落到实处、工作认真细致。在平时的销售工作中，写好每一个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，门店卫生每天认真打扫，清洁门店的每一个卫生死角，认真接待好进店的每一位顾客，为实现集团公司千亿太极梦添砖加瓦，每天努力工作，认真做好本职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强化服务质量，做好门店优质服务。在日本交流学习期间，我发现日本的很多服务窗口，尤其是零售销售营业行业，营业员都微笑服务，并且服务态度相当热情，这一点值得我们好好学习。让我记忆深刻的是在日本的一天，我和几个姐妹去鞋店买鞋，那里的店员都是跪式服务，态度相当热情，不管顾客试了多少双鞋，态度都一样的热情，并且都是柜式服务，让人感觉很震憾。我们的药店也是服务窗口，我们是太极集团展现在公众面前的服务窗口，我们也要强化服务质量，做好门店优质服务。在平时必须端正服务态度，做好微笑服务，并且抓好专业化服务，强化服务质量。把微笑服务贯彻服务工作的始终，以顾客为中心，最大限度满足顾客需要。在日常工作中，认真接待好进店的每一位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业务能力的培训。在日本学习期间，我发现他们的营业员业务能力都相当强，专业知识相当熟练。我们在平时工作中也要加强业务知识及能力的提高。首先，销售、收银八步曲继续强化学习，并且落实到销售工作的始终。其次，加强门店基本功学习：比如货品名称、规格、产地，功效的学习。最后，加强公司重点品种的学习，强化药品功效的学习，提高搭配销售的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门店管理。在日本学习期间，我发现日本门店管理制度相当严格。没有好的规章制度，就没有好的工作作风。在平时门店管理上，我们要加强门店的日常管理，尤其是要加强门店卫生、营业员基本功的检查、检测力度，不合格者要重处，优秀者要及时表扬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是我在日本交流学习期间的几点心得体会与大家一起分享，在今后的工作中，认真做好本职工作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为尊严而战，加油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大邑安仁千禧店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张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;Lucida Sans" w:cs="Calibri;Lucida Sans"/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7T03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