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柳翠路店当班员工造发补助的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</w:t>
            </w:r>
            <w:r>
              <w:rPr>
                <w:lang w:eastAsia="zh-CN"/>
              </w:rPr>
              <w:t>：柳翠路店原店员张雪婷、姚江林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离职，造成该店缺口较大。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及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分别调配双林店试用期员工潘正波及旗舰店正式员工余梦思到店。该店店长宋留艺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到岗，在此之前，门店一直由两位员工支撑，每日上长白班！为保证门店员工的稳定性，特申请对门店员工本月工资进行补助！具体补助方法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店长宋留艺补助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元，店员余梦思补助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元，店员潘正波为试用期员工，单独补助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元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东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巍</w:t>
            </w:r>
          </w:p>
        </w:tc>
      </w:tr>
      <w:tr>
        <w:trPr>
          <w:trHeight w:val="170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60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4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93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Administrator</cp:lastModifiedBy>
  <cp:lastPrinted>2005-09-15T13:47:00Z</cp:lastPrinted>
  <dcterms:modified xsi:type="dcterms:W3CDTF">2016-06-27T03:09:34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