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358.4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2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2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88.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2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6-26T06:49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