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265.1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26.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6-26T03:30:4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