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6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9,717,719,71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0,59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1,73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子龙店，东壕沟店，沙渠店，洪川店，羊安店，新场店，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，其他店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  优惠多多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中智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单张小票最多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一瓶大保健品，只能使用一张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，并且不能参与其他优惠打折活动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的保健品购物券只能购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系列品种，其他保健品不参与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.1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.3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己门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申请的特价品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帮忙提前一天发短信息，每家店发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6-06-23T10:05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