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华康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楼兰灰枣（每人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，自然之宝，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32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杨伟钰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6.24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6-24T10:50:14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