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问道西路药店更换安全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尊敬的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问道西路药店原安全员贾静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调到都江堰店，申请更换安全员，更换安全员孙佳丽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接手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加兰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6-24T04:12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