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华康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 楼兰灰枣（每人限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，自然之宝，汤臣倍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55.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7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杨伟钰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6.24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TJDYF-SJLD</cp:lastModifiedBy>
  <dcterms:modified xsi:type="dcterms:W3CDTF">2016-06-24T07:48:30Z</dcterms:modified>
  <cp:revision>3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