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惠氏系列奶粉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将惠氏系列奶粉及爱司盟品种（详见附件一）全部退回我司仓库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color w:val="000000"/>
          <w:sz w:val="28"/>
          <w:szCs w:val="28"/>
          <w:lang w:val="en-US" w:eastAsia="zh-CN"/>
        </w:rPr>
        <w:t>赖习敏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 xml:space="preserve">69515526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厂家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处理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5-17T10:02:00Z</cp:lastPrinted>
  <dcterms:modified xsi:type="dcterms:W3CDTF">2016-06-24T07:42:19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