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群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0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20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06   33.0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69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林思敏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6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24T01:31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