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</w:t>
      </w:r>
      <w:r>
        <w:rPr>
          <w:b/>
          <w:bCs/>
          <w:sz w:val="18"/>
          <w:szCs w:val="18"/>
          <w:lang w:eastAsia="zh-CN"/>
        </w:rPr>
        <w:t>羊子山西路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特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大型活动送礼送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补肾，新钙特，舒筋健药丸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再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代金劵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再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代金劵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以上还有精美礼品加送（门店自有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其他保健品系列执行现有亲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活动方案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“亲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”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70.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.64  1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8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04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文华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603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6-06-13T07:02:1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