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全安素、杰士邦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78.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   35.5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6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23T05:43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