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5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大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再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 再返代金卷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汤臣倍健 、美澳健 爱司盟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二送一（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.26-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89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.5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65.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马雪                           填报日期：</w:t>
      </w:r>
      <w:r>
        <w:rPr>
          <w:rFonts w:cs="宋体" w:ascii="宋体" w:hAnsi="宋体"/>
          <w:sz w:val="18"/>
          <w:szCs w:val="18"/>
        </w:rPr>
        <w:t>2016.6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06-23T09:53:21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