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最多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3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    34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84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6-24T06:34:43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