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9.8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5.3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52.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9.8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9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433.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24T03:32:24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