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6.01-06.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4.26-05.25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0642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5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307.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.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6.81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0990.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35.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4066.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5.0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9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5.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.4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0642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5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307.0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.9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6.81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8070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0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918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5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8.84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7.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4.9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.8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送的卷比较实用，顾客容易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6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6-24T06:36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