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亲情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”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——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5</w:t>
      </w:r>
      <w:r>
        <w:rPr>
          <w:rFonts w:ascii="宋体;SimSun" w:hAnsi="宋体;SimSun" w:cs="宋体;SimSun"/>
          <w:b/>
          <w:bCs/>
          <w:szCs w:val="21"/>
        </w:rPr>
        <w:t>日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31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33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.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4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52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67.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.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2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8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.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.7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5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.8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6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.5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考核对比数据】     （同上）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力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1.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.5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“飞检”所致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全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翔凤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6-06-24T06:10:00Z</dcterms:modified>
  <cp:revision>3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