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0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景中店变更质管员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尊敬的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景中店无质管员，现申请晏祥春为景中店店质管员，请领导批准</w:t>
            </w:r>
            <w:r>
              <w:rPr>
                <w:rFonts w:cs="宋体" w:ascii="宋体" w:hAnsi="宋体"/>
                <w:lang w:val="en-US" w:eastAsia="zh-CN"/>
              </w:rPr>
              <w:t>!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景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06-24T05:39:2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