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双重好礼，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即发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上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  <w:tab w:val="right" w:pos="11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7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芪蔍补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口服液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9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3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刮刮卡吸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都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三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6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2T10:27:0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