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“亲情六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0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68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9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3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9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.03-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5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9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后期飞检，宣传都改为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飞检过后，再活动积极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齐的让顾客稍等，积极到附近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全体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4T05:29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