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情亲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场消费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赠“</w:t>
            </w:r>
            <w:r>
              <w:rPr>
                <w:sz w:val="21"/>
                <w:szCs w:val="21"/>
                <w:lang w:eastAsia="zh-CN"/>
              </w:rPr>
              <w:t>楼兰灰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骏枣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狗头枣（任意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袋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阿胶贡枣</w:t>
            </w:r>
            <w:r>
              <w:rPr>
                <w:sz w:val="21"/>
                <w:szCs w:val="21"/>
                <w:lang w:val="en-US" w:eastAsia="zh-CN"/>
              </w:rPr>
              <w:t>150g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每人最 高限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袋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活动时间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-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-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-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（共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再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代金券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再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代金券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再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代金券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再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代金券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再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代金券；最高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再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代金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765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3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959.4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7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420.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7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558.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2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7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6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.8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0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54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43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4338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433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4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0.7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全场消费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赠“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楼兰灰枣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骏枣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狗头枣（任意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袋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阿胶贡枣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0g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，每人最 高限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袋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活动时间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-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日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-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日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--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日（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，再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代金券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，再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代金券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，再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代金券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，再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代金券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，再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代金券；最高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，再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341.6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4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0.7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场消费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赠“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楼兰灰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骏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狗头枣（任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袋）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阿胶贡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g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每人最 高限赠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袋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-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-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-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（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天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，再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代金券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，再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代金券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，再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代金券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，再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代金券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，再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代金券；最高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，再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6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24T05:26:5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