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品、特价不参与！最多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31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84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4.0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06-24T04:17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