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药店更换安全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问道西路药店原安全员陈蓉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日调到都江堰市蒲阳路店，申请更换安全员，更换安全员贾静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日接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贾静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5-03T03:03:5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