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维修店招顶棚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大暴雨天气导致门店漏雨</w:t>
            </w:r>
            <w:r>
              <w:rPr>
                <w:sz w:val="28"/>
                <w:lang w:val="en-US" w:eastAsia="zh-CN"/>
              </w:rPr>
              <w:t>，经物管勘察后说是门店店招顶棚设计有问题导致雨水漏进门店。因漏雨位置包括收银台等线路较多的地方，可能造成安全隐患</w:t>
            </w:r>
            <w:r>
              <w:rPr>
                <w:sz w:val="28"/>
                <w:lang w:eastAsia="zh-CN"/>
              </w:rPr>
              <w:t>，特申请维修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06-23T12:19:3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