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0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7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3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9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6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3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9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个阶段活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力度不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，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活动语音，但时间较久，宣传效果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内容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热，客流少，销售毛利任务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抓住客流，加强一早一晚销售和氛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6-23T06:00:0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