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亲情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20 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67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19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339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1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5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1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9.8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4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0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8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12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到店，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，有活动气球，花车店外摆放，第一天厂家到位，活动氛围较好，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无厂家，活动分为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对</w:t>
            </w:r>
            <w:r>
              <w:rPr>
                <w:rFonts w:ascii="宋体" w:hAnsi="宋体" w:cs="宋体"/>
                <w:szCs w:val="21"/>
              </w:rPr>
              <w:t>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任务未完成，毛利率在重视情况下刚好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抽奖吸引力不够，礼品不够吸引人，赠品杯子里较多有污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希望下次活动在赠品形象外观上有所改善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钱芳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6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06-23T03:21:31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