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金丝街王友惠离职扣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金丝街王友惠已离职，各项扣款为：盘点赔付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元，效期赔付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06-23T02:45:2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