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电信更换光纤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近两天电话座机信号不好，断断续续，打电话询问安防公司告知未收到布防信号，</w:t>
            </w:r>
            <w:r>
              <w:rPr>
                <w:sz w:val="28"/>
              </w:rPr>
              <w:t>pos</w:t>
            </w:r>
            <w:r>
              <w:rPr>
                <w:sz w:val="28"/>
              </w:rPr>
              <w:t>刷卡也不能正常使用，给电信打电话，工作人员来现场查看后，告知是因为电路老化，需更换为光纤，光纤安装费用为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元（贰佰捌拾元整），为了尽快解决上述问题，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6-23T02:48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