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eastAsia="zh-CN"/>
        </w:rPr>
        <w:t>情亲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，快乐无限</w:t>
      </w:r>
      <w:r>
        <w:rPr>
          <w:b/>
          <w:bCs/>
          <w:sz w:val="28"/>
          <w:szCs w:val="28"/>
        </w:rPr>
        <w:t>活动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5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立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每位员工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6-22T13:19:2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