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申请更换质管员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因个人原因杉板桥店请示将质管员更换为苏佳，</w:t>
            </w:r>
            <w:r>
              <w:rPr>
                <w:sz w:val="28"/>
                <w:lang w:val="en-US" w:eastAsia="zh-CN"/>
              </w:rPr>
              <w:t>望领导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殷岱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6-06-19T13:05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