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val="en-US" w:eastAsia="zh-CN"/>
        </w:rPr>
        <w:t>顺和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3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满省又返券吸引进店顾客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时间过长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顺和   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2T10:24:1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