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关于崇州中心店新冰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尊敬的公司领导：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</w:rPr>
              <w:t>崇州中心店存放胰岛素的冰箱年限较久，每次关门都要用劲踢下，门也关不紧，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质量部到店检查时，当时冰箱温度为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度，今天温度降为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度，温度时常不稳定。质管部指出严重不符合</w:t>
            </w:r>
            <w:r>
              <w:rPr>
                <w:rFonts w:cs="宋体;SimSun" w:ascii="宋体;SimSun" w:hAnsi="宋体;SimSun"/>
              </w:rPr>
              <w:t>GSP</w:t>
            </w:r>
            <w:r>
              <w:rPr>
                <w:rFonts w:ascii="宋体;SimSun" w:hAnsi="宋体;SimSun" w:cs="宋体;SimSun"/>
              </w:rPr>
              <w:t xml:space="preserve">检要求，现特向公司申请更换新的冰箱                                                     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妥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请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崇州中心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莎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情况属实，同意更换</w:t>
            </w:r>
          </w:p>
          <w:p>
            <w:pPr>
              <w:pStyle w:val="Normal"/>
              <w:ind w:right="560" w:firstLine="8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崇都片苗凯</w:t>
            </w:r>
          </w:p>
          <w:p>
            <w:pPr>
              <w:pStyle w:val="Normal"/>
              <w:ind w:right="560" w:firstLine="7560"/>
              <w:rPr/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35:00Z</dcterms:created>
  <dc:creator>yida</dc:creator>
  <dc:description/>
  <cp:keywords/>
  <dc:language>en-US</dc:language>
  <cp:lastModifiedBy>微软用户</cp:lastModifiedBy>
  <cp:lastPrinted>2010-12-12T08:51:00Z</cp:lastPrinted>
  <dcterms:modified xsi:type="dcterms:W3CDTF">2016-06-22T09:35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