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缤纷好礼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783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6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449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48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店内布置要充分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放在品种旁边，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进店顾客送小纸巾，免费贴膏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和毛利均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6-22T09:26:0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